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ктору ДЖКиС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документации об аукционе по проведению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Прошу Вас предоставить комплект  документации для участия в открытом аукционе на выполнение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2"/>
          <w:szCs w:val="22"/>
        </w:rPr>
        <w:t>проектно - изыскательских работ по строительству объектов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Лот №____________________________________________________________________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dc:language>en-US</dc:language>
  <cp:lastModifiedBy>Skorohodova_LS</cp:lastModifiedBy>
  <dcterms:modified xsi:type="dcterms:W3CDTF">2010-08-18T11:18:00Z</dcterms:modified>
  <cp:revision>16</cp:revision>
  <dc:subject/>
  <dc:title>Заместителю главы города,</dc:title>
</cp:coreProperties>
</file>